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trouwelijk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30"/>
      </w:tblGrid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5430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. Gegevens aanvrager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eenstaand                        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urgerservicenummer: </w:t>
            </w:r>
            <w:r>
              <w:rPr>
                <w:rFonts w:cs="Verdana" w:ascii="Verdana" w:hAnsi="Verdana"/>
                <w:sz w:val="18"/>
                <w:szCs w:val="18"/>
              </w:rPr>
              <w:t>__ __ __ __ __ __ __ __ 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n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rouw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symbool □ aankruisen wat van toepassing 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enstaand;  met inwonende minderjarige kinder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amenwonend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duwe/ Weduwnaar                      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ternaam (geboortenaa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en gehuwd of geregistreerde partn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 gemeenschap van goeder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iten gemeenschap van goederen*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namen (volui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registreerd partnerschap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In de beide laatste gevallen notariële akte bijvoeg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en gescheiden de datum inschrijving van 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tbinding huwelijk in het register burgerlijke stand</w:t>
            </w:r>
          </w:p>
        </w:tc>
      </w:tr>
      <w:tr>
        <w:trPr>
          <w:trHeight w:val="411" w:hRule="atLeast"/>
        </w:trPr>
        <w:tc>
          <w:tcPr>
            <w:tcW w:w="54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:            _____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___ - ___ ___ - ___ ___ ___ ___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code:     _____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ie echtscheidingsvonnis of eventueel echtscheidingsconvenant toevoegen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nplaats:     _____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ex partner : ____________________________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: _____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oortedatum: _ _ -__ __-__ __ __ __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s:              _____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inwonende kinderen: ____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ig adres: _____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am                                           geboortedatum                                                              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nplaats: _____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d 1  ______________   _ _ -__ __-__ __ __ __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:__ __ __ __ __ __ __ __ __ 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d 2  ______________   _ _ -__ __-__ __ __ 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ele tel: __ __ __ __ __ __ __ __ __ 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d 3  ______________   _ _ -__ __-__ __ __ 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L:______________________________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boortedatum: __ __-__ __-__ __ __ __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oorteplaats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IGID Cod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bruikersnaam: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W: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erstande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lektra tarief 1:____________________________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lektra tarief 2: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as: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ater:______________________________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d 4  ______________   _ _ -__ __-__ __ __ 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rgerservicenummers kindere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wijsvorm kindere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eit:       ___________________________</w:t>
              <w:softHyphen/>
              <w:t>____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derbijslagnummer : ____________________________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mer identiteitsbewijs: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idig beroep (arbeidsovereenkomst toevoegen)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ort  Identiteitsbewij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spoor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dentiteitskaart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Verblijfsvergunning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am en adres werkgever / uitkeringsinstantie    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at u binnenkort verhuize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e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Ja;  met ingang van; __ __ - __ __ - ___ ___ _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- of gironummer __ __ __ __ __ __ __ __ __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eft u nog meer bank- of girorekening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e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 __ __ __ __ __ __ __ __ __ bij d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 __ __ __ __ __ __ __ __ __ bij d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eels / uitkeringsnummer : 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aste dienst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ijdelijke dienst tot  __ __ -__ __-__ 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kering sinds __ __ -__ __-__ 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en uitkering WW eindda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 __ -__ __-__ __ (Beschikking toevoeg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en uitkering WO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atste herkeuringsdatum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 __ -__ __-__ 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574"/>
        <w:gridCol w:w="85"/>
      </w:tblGrid>
      <w:tr>
        <w:trPr/>
        <w:tc>
          <w:tcPr>
            <w:tcW w:w="5175" w:type="dxa"/>
            <w:tcBorders/>
            <w:shd w:fill="73737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. Gegevens huidige partner</w:t>
            </w:r>
          </w:p>
        </w:tc>
        <w:tc>
          <w:tcPr>
            <w:tcW w:w="5659" w:type="dxa"/>
            <w:gridSpan w:val="2"/>
            <w:tcBorders/>
            <w:shd w:fill="73737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urgerservicenummer: </w:t>
            </w:r>
            <w:r>
              <w:rPr>
                <w:rFonts w:cs="Verdana" w:ascii="Verdana" w:hAnsi="Verdana"/>
                <w:sz w:val="18"/>
                <w:szCs w:val="18"/>
              </w:rPr>
              <w:t>__ __ __ __ __ __ __ __ 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eenstaand                      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n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rou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symbool  □ aankruisen wat van toepassing is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enstaand;  met inwonende minderjarige kinder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amenwonend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duwe/ Weduwnaar                    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ternaam (geboortenaa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en gehuwd of geregistreerde partn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 gemeenschap van goeder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iten gemeenschap van goederen*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namen (volui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registreerd partnerschap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In de beide laatste gevallen notariële akte bijvoeg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en gescheiden de datum inschrijving van 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tbinding huwelijk in het register burgerlijke stand</w:t>
            </w:r>
          </w:p>
        </w:tc>
      </w:tr>
      <w:tr>
        <w:trPr>
          <w:trHeight w:val="411" w:hRule="atLeast"/>
        </w:trPr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: _________________________________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___ - ___ ___ - ___ ___ ___ 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code: _________________________________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ie echtscheidingsvonnis of eventueel echtscheidingsconvenant toevoeren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onplaats:_______________________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ex partner : 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meente: 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ail adres: __________________________________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oortedatum:   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idig beroep (arbeidsovereenkomst toevoegen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am en adres werkgever / uitkeringsinstantie  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el: __ __ __ __ __ __ __ __ __ 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:__ __ __ __ __ __ __ __ __ 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boortedatum: __ __-__ __-__ __ __ __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eels / uitkeringsnummer 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aste dienst  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boorteplaats: ___________________________</w:t>
              <w:softHyphen/>
              <w:t>___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ijdelijke dienst tot: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eit: ___________________________</w:t>
              <w:softHyphen/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kering sinds: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mer identiteitsbewijs:  ______________________</w:t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en uitkering WW einddatum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 __ -__ __-__ __ (Beschikking toevoegen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ort  Identiteitsbewij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spoor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dentiteitskaar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erblijfsvergunn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IGID Cod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bruikersnaam: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W: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en uitkering WO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atste herkeuringsdatum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 __ -__ __-__ 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eschikking toevoegen)</w:t>
            </w:r>
          </w:p>
        </w:tc>
      </w:tr>
      <w:tr>
        <w:trPr>
          <w:trHeight w:val="360" w:hRule="atLeas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nkomste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463"/>
        <w:gridCol w:w="2797"/>
        <w:gridCol w:w="2823"/>
        <w:gridCol w:w="1298"/>
      </w:tblGrid>
      <w:tr>
        <w:trPr>
          <w:trHeight w:val="2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i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dra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e</w:t>
            </w:r>
          </w:p>
        </w:tc>
      </w:tr>
      <w:tr>
        <w:trPr>
          <w:trHeight w:val="5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bijsl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orlopige teruggav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gtoesl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urtoesl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lastingaangifte gedaan in 2005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Ja           □ Nee          □ Weet niet</w:t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lastingaangifte gedaan in 2006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Ja           □ Nee          □ Weet niet</w:t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lastingaangifte gedaan in 2007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Ja           □ Nee          □ Weet niet</w:t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gemoetkoming studiekosten aangevaagd in 2005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Ja           □ Nee          □ Weet niet</w:t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gemoetkoming studiekosten aangevaagd in 2006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Ja           □ Nee          □ Weet niet</w:t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gemoetkoming studiekosten aangevaagd in 2007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Ja           □ Nee          □ Weet niet</w:t>
            </w:r>
          </w:p>
          <w:p>
            <w:pPr>
              <w:pStyle w:val="Normal"/>
              <w:tabs>
                <w:tab w:val="clear" w:pos="720"/>
                <w:tab w:val="left" w:pos="6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285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Vermoge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37"/>
        <w:gridCol w:w="3181"/>
        <w:gridCol w:w="3210"/>
      </w:tblGrid>
      <w:tr>
        <w:trPr>
          <w:trHeight w:val="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i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drag</w:t>
            </w:r>
          </w:p>
        </w:tc>
      </w:tr>
      <w:tr>
        <w:trPr>
          <w:trHeight w:val="5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Bent u in het bezit van een auto? </w:t>
      </w:r>
      <w:r>
        <w:rPr>
          <w:rFonts w:cs="Verdana" w:ascii="Verdana" w:hAnsi="Verdana"/>
          <w:b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Ja           □ Nee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(zo ja, graag Kopie kentekenbewijs </w:t>
      </w:r>
      <w:r>
        <w:rPr>
          <w:rFonts w:cs="Verdana" w:ascii="Verdana" w:hAnsi="Verdana"/>
          <w:sz w:val="18"/>
          <w:szCs w:val="18"/>
        </w:rPr>
        <w:t>bijvoegen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t is de dagwaarde van de auto? </w:t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43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Schulde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58"/>
        <w:gridCol w:w="2972"/>
        <w:gridCol w:w="2340"/>
        <w:gridCol w:w="1906"/>
      </w:tblGrid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urwaard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ldei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ferentie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drag € </w:t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oorlopige inschatting totale schuld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regel één origineel document/stuk bijvoege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orlopige beoordelin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in te vullen door Korrect Maatschappelijke Financiële Dienstverlening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0% aanbieding in Budgetpl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nnelijk akkoor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anvraag W.S.N.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pstart over langere perio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 voorlopige beoordeling is gebaseerd op de informatie zoals deze bij de intake is verkrege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dere inventarisatie kan andere informatie en gegevens naar voren brengen waardoor deze beoordeling gewijzigd moet word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4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Uitgaven</w:t>
            </w:r>
          </w:p>
        </w:tc>
      </w:tr>
    </w:tbl>
    <w:p>
      <w:pPr>
        <w:pStyle w:val="Normal"/>
        <w:rPr/>
      </w:pPr>
      <w:r>
        <w:rPr/>
        <w:tab/>
        <w:t xml:space="preserve">            </w:t>
        <w:tab/>
        <w:tab/>
      </w:r>
    </w:p>
    <w:tbl>
      <w:tblPr>
        <w:tblW w:w="10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65"/>
        <w:gridCol w:w="2126"/>
        <w:gridCol w:w="1559"/>
        <w:gridCol w:w="1134"/>
        <w:gridCol w:w="1276"/>
        <w:gridCol w:w="134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oritei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ort Vaste la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 inst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d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j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and /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maand / etc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el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terstand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uur / Hypothe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Gas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twer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vering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lektra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twer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vering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erschapslas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rgverzek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ene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rgverzek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evrou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meentelijke belast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ekg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b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biele telefo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boedel verzek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tvaa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zek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verzek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torrijtuig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l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verige verzeker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veri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veri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4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fspraken gemaakt tijdens intakegesprek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2" w:right="72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6:00Z</dcterms:created>
  <dc:creator>eric</dc:creator>
  <dc:description/>
  <cp:keywords/>
  <dc:language>en-US</dc:language>
  <cp:lastModifiedBy>v.schoemaker</cp:lastModifiedBy>
  <cp:lastPrinted>2007-08-31T15:11:00Z</cp:lastPrinted>
  <dcterms:modified xsi:type="dcterms:W3CDTF">2009-01-13T09:28:00Z</dcterms:modified>
  <cp:revision>12</cp:revision>
  <dc:subject/>
  <dc:title>A</dc:title>
</cp:coreProperties>
</file>